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90805</wp:posOffset>
                </wp:positionV>
                <wp:extent cx="3495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mię i Nazwisko: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5.45pt;mso-wrap-distance-left:9.05pt;mso-wrap-distance-right:9.05pt;mso-wrap-distance-top:0pt;mso-wrap-distance-bottom:0pt;margin-top:-7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iCs/>
                        </w:rPr>
                        <w:t>Imię i Nazwisko: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20320</wp:posOffset>
                </wp:positionV>
                <wp:extent cx="2027555" cy="2664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2664360"/>
                          <a:chOff x="0" y="0"/>
                          <a:chExt cx="2027520" cy="2664360"/>
                        </a:xfrm>
                      </wpg:grpSpPr>
                      <wps:wsp>
                        <wps:cNvSpPr/>
                        <wps:spPr>
                          <a:xfrm>
                            <a:off x="375120" y="452160"/>
                            <a:ext cx="127368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46240"/>
                            <a:ext cx="3510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209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06000"/>
                            <a:ext cx="217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103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431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37960"/>
                            <a:ext cx="2494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19040"/>
                            <a:ext cx="0" cy="37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324440"/>
                            <a:ext cx="0" cy="37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654200"/>
                            <a:ext cx="146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639080"/>
                            <a:ext cx="3816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635120"/>
                            <a:ext cx="3816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1639080"/>
                            <a:ext cx="3816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1639080"/>
                            <a:ext cx="3816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48968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48968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48608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2185200"/>
                            <a:ext cx="24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51440"/>
                            <a:ext cx="2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520" y="451440"/>
                            <a:ext cx="0" cy="172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53560" y="1170000"/>
                            <a:ext cx="250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7600"/>
                            <a:ext cx="20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20096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7080" y="1232640"/>
                            <a:ext cx="954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132920"/>
                            <a:ext cx="330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155600"/>
                            <a:ext cx="330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5600" y="31932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31932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31932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24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324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324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324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324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324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3294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870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1870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870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9204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19204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9204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9204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19204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19204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1970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360" y="-308880"/>
                            <a:ext cx="84960" cy="1176480"/>
                          </a:xfrm>
                          <a:custGeom>
                            <a:avLst/>
                            <a:gdLst>
                              <a:gd name="textAreaLeft" fmla="*/ 30960 w 48240"/>
                              <a:gd name="textAreaRight" fmla="*/ 48600 w 48240"/>
                              <a:gd name="textAreaTop" fmla="*/ 17280 h 667080"/>
                              <a:gd name="textAreaBottom" fmla="*/ 649800 h 66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512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57960" y="1767600"/>
                            <a:ext cx="84960" cy="1176480"/>
                          </a:xfrm>
                          <a:custGeom>
                            <a:avLst/>
                            <a:gdLst>
                              <a:gd name="textAreaLeft" fmla="*/ 30960 w 48240"/>
                              <a:gd name="textAreaRight" fmla="*/ 48600 w 48240"/>
                              <a:gd name="textAreaTop" fmla="*/ 17280 h 667080"/>
                              <a:gd name="textAreaBottom" fmla="*/ 649800 h 66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41560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241488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17972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17864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07316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28440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30348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04004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-22.75pt;width:158.1pt;height:256.15pt" coordorigin="6086,-455" coordsize="3162,5123">
                <v:rect id="shape_0" fillcolor="white" stroked="t" o:allowincell="f" style="position:absolute;left:6677;top:744;width:2005;height:27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396;top:1837;width:552;height:5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53;top:1937;width:347;height:3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8538;top:1931;width:341;height:3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544,1938" to="8682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4,2286" to="8682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277;top:1824;width:392;height:59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52,2109" to="6952,26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58,2117" to="8358,270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544,2637" to="8844,26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646,2613" to="6705,266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9,2607" to="6978,265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325,2613" to="8384,266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650,2613" to="8709,266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0;top:2378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8;top:2378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2372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92,3473" to="9071,34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92,743" to="9091,7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52,743" to="9052,3462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47;top:1875;width:393;height:4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86,2107" to="9248,2107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  <v:line id="shape_0" from="6682,1923" to="6861,2102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square"/>
                </v:line>
                <v:line id="shape_0" from="8412,1973" to="8561,2102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62;top:1816;width:5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3;top:1852;width:5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2,535" to="6772,72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959,535" to="6959,72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156,535" to="7156,72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364,543" to="7364,73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575,543" to="7575,73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762,543" to="7762,73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972,543" to="7972,73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159,543" to="8159,73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356,543" to="8356,73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564,550" to="8564,744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764,3476" to="6764,36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951,3476" to="6951,36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148,3476" to="7148,36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356,3484" to="7356,36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567,3484" to="7567,36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754,3484" to="7754,36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964,3484" to="7964,36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151,3484" to="8151,36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348,3484" to="8348,36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556,3492" to="8556,368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17;top:-454;width:133;height:1852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7687,56" to="7687,385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60;top:32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594;top:2816;width:133;height:1852;flip:y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7664,3836" to="7664,416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90;top:3835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1890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1888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3;top:1722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480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510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1670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8105</wp:posOffset>
                </wp:positionV>
                <wp:extent cx="234188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 w:val="false"/>
                                <w:color w:val="FF00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alibri" w:hAnsi="Calibri"/>
                                <w:i w:val="false"/>
                                <w:sz w:val="24"/>
                              </w:rPr>
                              <w:t>=              (liczba liter w imieniu)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 w:val="false"/>
                                <w:color w:val="FF0000"/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Calibri" w:hAnsi="Calibri"/>
                                <w:i w:val="false"/>
                                <w:sz w:val="24"/>
                              </w:rPr>
                              <w:t>=            (liczba liter w nazwisk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4.4pt;height:37.95pt;mso-wrap-distance-left:9.05pt;mso-wrap-distance-right:9.05pt;mso-wrap-distance-top:0pt;mso-wrap-distance-bottom:0pt;margin-top:6.15pt;mso-position-vertical-relative:text;margin-left:-1.4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Calibri" w:hAnsi="Calibri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 w:val="false"/>
                          <w:color w:val="FF0000"/>
                          <w:sz w:val="24"/>
                        </w:rPr>
                        <w:t xml:space="preserve">I </w:t>
                      </w:r>
                      <w:r>
                        <w:rPr>
                          <w:rFonts w:cs="Arial" w:ascii="Calibri" w:hAnsi="Calibri"/>
                          <w:i w:val="false"/>
                          <w:sz w:val="24"/>
                        </w:rPr>
                        <w:t>=              (liczba liter w imieniu)</w:t>
                      </w:r>
                    </w:p>
                    <w:p>
                      <w:pPr>
                        <w:pStyle w:val="Heading4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 w:val="false"/>
                          <w:color w:val="FF0000"/>
                          <w:sz w:val="24"/>
                        </w:rPr>
                        <w:t xml:space="preserve">N </w:t>
                      </w:r>
                      <w:r>
                        <w:rPr>
                          <w:rFonts w:cs="Arial" w:ascii="Calibri" w:hAnsi="Calibri"/>
                          <w:i w:val="false"/>
                          <w:sz w:val="24"/>
                        </w:rPr>
                        <w:t>=            (liczba liter w nazwisk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13030</wp:posOffset>
                </wp:positionV>
                <wp:extent cx="3542665" cy="209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 xml:space="preserve">(10000 +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 xml:space="preserve">*100) = …………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24"/>
                              </w:rPr>
                              <w:t>[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 xml:space="preserve"> = (100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24"/>
                              </w:rPr>
                              <w:t>…………… [mm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>= (100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24"/>
                              </w:rPr>
                              <w:t>…………… [m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>= (50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32"/>
                                <w:szCs w:val="24"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24"/>
                              </w:rPr>
                              <w:t>…………. [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</w:rPr>
                              <w:t>m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 xml:space="preserve"> = 800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</w:rPr>
                              <w:t>[m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 xml:space="preserve"> = 300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</w:rPr>
                              <w:t>[mm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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 xml:space="preserve">= 1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</w:rPr>
                              <w:t>[mm]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</w:rPr>
                              <w:t>(grubość tarcz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>= 7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</w:rPr>
                              <w:t>[MP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4"/>
                              </w:rPr>
                              <w:t>= 0.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64.95pt;mso-wrap-distance-left:9.05pt;mso-wrap-distance-right:9.05pt;mso-wrap-distance-top:0pt;mso-wrap-distance-bottom:0pt;margin-top:8.9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iCs/>
                          <w:sz w:val="3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P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 xml:space="preserve"> =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 xml:space="preserve">(10000 +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FF0000"/>
                          <w:sz w:val="32"/>
                          <w:szCs w:val="24"/>
                        </w:rPr>
                        <w:t>I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 xml:space="preserve">*100) = …………  </w:t>
                      </w:r>
                      <w:r>
                        <w:rPr>
                          <w:rFonts w:cs="Arial" w:ascii="Calibri" w:hAnsi="Calibri"/>
                          <w:i/>
                          <w:sz w:val="32"/>
                          <w:szCs w:val="24"/>
                        </w:rPr>
                        <w:t>[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32"/>
                          <w:szCs w:val="24"/>
                        </w:rPr>
                        <w:t>a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 xml:space="preserve"> = (100+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FF0000"/>
                          <w:sz w:val="32"/>
                          <w:szCs w:val="24"/>
                        </w:rPr>
                        <w:t>N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 xml:space="preserve">) = </w:t>
                      </w:r>
                      <w:r>
                        <w:rPr>
                          <w:rFonts w:cs="Arial" w:ascii="Calibri" w:hAnsi="Calibri"/>
                          <w:i/>
                          <w:sz w:val="32"/>
                          <w:szCs w:val="24"/>
                        </w:rPr>
                        <w:t>…………… [mm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iCs/>
                          <w:sz w:val="3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32"/>
                          <w:szCs w:val="24"/>
                        </w:rPr>
                        <w:t>r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32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>= (100+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FF0000"/>
                          <w:sz w:val="32"/>
                          <w:szCs w:val="24"/>
                        </w:rPr>
                        <w:t>N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 xml:space="preserve">) = </w:t>
                      </w:r>
                      <w:r>
                        <w:rPr>
                          <w:rFonts w:cs="Arial" w:ascii="Calibri" w:hAnsi="Calibri"/>
                          <w:i/>
                          <w:sz w:val="32"/>
                          <w:szCs w:val="24"/>
                        </w:rPr>
                        <w:t>…………… [mm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32"/>
                          <w:szCs w:val="24"/>
                        </w:rPr>
                        <w:t>r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32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>= (50+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FF0000"/>
                          <w:sz w:val="32"/>
                          <w:szCs w:val="24"/>
                        </w:rPr>
                        <w:t>I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32"/>
                          <w:szCs w:val="24"/>
                        </w:rPr>
                        <w:t xml:space="preserve">) = </w:t>
                      </w:r>
                      <w:r>
                        <w:rPr>
                          <w:rFonts w:cs="Arial" w:ascii="Calibri" w:hAnsi="Calibri"/>
                          <w:i/>
                          <w:sz w:val="32"/>
                          <w:szCs w:val="24"/>
                        </w:rPr>
                        <w:t>…………. [</w:t>
                      </w:r>
                      <w:r>
                        <w:rPr>
                          <w:rFonts w:cs="Arial" w:ascii="Calibri" w:hAnsi="Calibri"/>
                          <w:i/>
                          <w:sz w:val="24"/>
                        </w:rPr>
                        <w:t>mm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M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 xml:space="preserve"> = 800 </w:t>
                      </w:r>
                      <w:r>
                        <w:rPr>
                          <w:rFonts w:cs="Arial" w:ascii="Calibri" w:hAnsi="Calibri"/>
                          <w:i/>
                          <w:sz w:val="24"/>
                        </w:rPr>
                        <w:t>[mm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h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 xml:space="preserve"> = 300 </w:t>
                      </w:r>
                      <w:r>
                        <w:rPr>
                          <w:rFonts w:cs="Arial" w:ascii="Calibri" w:hAnsi="Calibri"/>
                          <w:i/>
                          <w:sz w:val="24"/>
                        </w:rPr>
                        <w:t>[mm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4"/>
                        </w:rPr>
                        <w:t>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 xml:space="preserve">= 1 </w:t>
                      </w:r>
                      <w:r>
                        <w:rPr>
                          <w:rFonts w:cs="Arial" w:ascii="Calibri" w:hAnsi="Calibri"/>
                          <w:i/>
                          <w:sz w:val="24"/>
                        </w:rPr>
                        <w:t>[mm]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i/>
                          <w:iCs/>
                        </w:rPr>
                        <w:t>(grubość tarcz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 xml:space="preserve">E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>= 7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4"/>
                        </w:rPr>
                        <w:t>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>10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24"/>
                        </w:rPr>
                        <w:t>[MP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4"/>
                        </w:rPr>
                        <w:t>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sz w:val="24"/>
                        </w:rPr>
                        <w:t>= 0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273"/>
        <w:gridCol w:w="1273"/>
        <w:gridCol w:w="1274"/>
        <w:gridCol w:w="1273"/>
        <w:gridCol w:w="1273"/>
        <w:gridCol w:w="1346"/>
      </w:tblGrid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</w:t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węzłowe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  <w:smallCaps/>
              </w:rPr>
              <w:t>Plane18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</w:t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ęzłowe</w:t>
            </w:r>
          </w:p>
        </w:tc>
        <w:tc>
          <w:tcPr>
            <w:tcW w:w="134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  <w:smallCaps/>
              </w:rPr>
              <w:t>Plane18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7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tka 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tka 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tka 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tka 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tka 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tka 3</w:t>
            </w:r>
          </w:p>
        </w:tc>
      </w:tr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złów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element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UY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Y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Y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X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X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EQV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α</w:t>
            </w:r>
            <w:r>
              <w:rPr>
                <w:rFonts w:cs="Arial" w:ascii="Arial" w:hAnsi="Arial"/>
                <w:i/>
                <w:iCs/>
                <w:vertAlign w:val="subscript"/>
              </w:rPr>
              <w:t>MES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α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MES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σ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= P/(h δ) =</w:t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 raportu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</w:t>
            </w:r>
          </w:p>
        </w:tc>
        <w:tc>
          <w:tcPr>
            <w:tcW w:w="1274" w:type="dxa"/>
            <w:tcBorders>
              <w:top w:val="single" w:sz="18" w:space="0" w:color="000000"/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siatka ele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UY(x,y)</w:t>
            </w:r>
          </w:p>
        </w:tc>
        <w:tc>
          <w:tcPr>
            <w:tcW w:w="127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port final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 Wprowadzen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) Założenia do budowy mode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Opis modelu </w:t>
            </w:r>
            <w:r>
              <w:rPr>
                <w:rFonts w:cs="Arial" w:ascii="Arial" w:hAnsi="Arial"/>
                <w:i/>
                <w:iCs/>
                <w:sz w:val="16"/>
              </w:rPr>
              <w:t>(model solid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siatki, war. podparcia i obciążeni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) Przykładowe wy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) Wyniki zebrane w tabe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)</w:t>
            </w:r>
            <w:r>
              <w:rPr>
                <w:rFonts w:cs="Arial" w:ascii="Arial" w:hAnsi="Arial"/>
                <w:sz w:val="16"/>
              </w:rPr>
              <w:t xml:space="preserve"> Omówienie wy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) Wnioski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α</w:t>
            </w:r>
            <w:r>
              <w:rPr>
                <w:rFonts w:cs="Arial" w:ascii="Arial" w:hAnsi="Arial"/>
                <w:i/>
                <w:iCs/>
                <w:vertAlign w:val="subscript"/>
              </w:rPr>
              <w:t>T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A</w:t>
            </w:r>
            <w:r>
              <w:rPr>
                <w:rFonts w:cs="Arial" w:ascii="Arial" w:hAnsi="Arial"/>
                <w:i/>
                <w:iCs/>
              </w:rPr>
              <w:t>=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należy j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pisać </w:t>
            </w:r>
          </w:p>
        </w:tc>
        <w:tc>
          <w:tcPr>
            <w:tcW w:w="1274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SY(x,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) SX(x,y)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α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lang w:val="en-US"/>
              </w:rPr>
              <w:t>=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czas pra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ogramem)</w:t>
            </w:r>
          </w:p>
        </w:tc>
        <w:tc>
          <w:tcPr>
            <w:tcW w:w="1274" w:type="dxa"/>
            <w:tcBorders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SEQV(x,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wykres:SY(s)</w:t>
            </w:r>
          </w:p>
        </w:tc>
        <w:tc>
          <w:tcPr>
            <w:tcW w:w="127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,SX(s),SEQV(s)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132080</wp:posOffset>
                </wp:positionV>
                <wp:extent cx="5981065" cy="1047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Wniosk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2.45pt;mso-wrap-distance-left:9.05pt;mso-wrap-distance-right:9.05pt;mso-wrap-distance-top:0pt;mso-wrap-distance-bottom:0pt;margin-top:10.4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F5496"/>
                          <w:sz w:val="24"/>
                          <w:szCs w:val="24"/>
                        </w:rPr>
                        <w:t>Wnios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85790" cy="8701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04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6:00Z</dcterms:created>
  <dc:creator>pm</dc:creator>
  <dc:description/>
  <cp:keywords/>
  <dc:language>en-US</dc:language>
  <cp:lastModifiedBy>Piotr Marek</cp:lastModifiedBy>
  <cp:lastPrinted>2020-04-22T10:05:00Z</cp:lastPrinted>
  <dcterms:modified xsi:type="dcterms:W3CDTF">2022-03-28T06:40:00Z</dcterms:modified>
  <cp:revision>5</cp:revision>
  <dc:subject/>
  <dc:title>Ćwiczenie 1</dc:title>
</cp:coreProperties>
</file>